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2 но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едов Роман Владимирович                         ИНН 5248050480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бнефтересурс-КомпаниСтрой»  ИНН 166105142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Шанс»                                                ИНН 5257173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0 дека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стема»                                           ИНН 52491551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стема»                                           ИНН 52491551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Белова Юля</dc:creator>
  <dc:description/>
  <cp:keywords/>
  <dc:language>en-US</dc:language>
  <cp:lastModifiedBy>Тютинов</cp:lastModifiedBy>
  <cp:lastPrinted>2024-04-25T13:09:00Z</cp:lastPrinted>
  <dcterms:modified xsi:type="dcterms:W3CDTF">2024-11-15T06:33:00Z</dcterms:modified>
  <cp:revision>2</cp:revision>
  <dc:subject/>
  <dc:title/>
</cp:coreProperties>
</file>